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585-3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42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ст.15.5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"Стройсервис" Накиповой Яны Рафаэлевны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кипова являясь должностным лицом генеральным директором общества с ограниченной ответственностью "Стройсервис" и исполняя свои обязанности по адресу: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беспечила своевременное предоставление налоговой декларации, уплачиваемому в связи с применением упрощенной системы налогообложения за 2023 год в Межрайонную Инспекцию ФНС России № 1 по Ханты-Мансийскому автономному округу-Югре, чем нарушил п.1 ст.346.23 Налогового кодекса РФ и совершив своими действиями 26.03.2024 в 00:01 час. правонарушение, предусмотренное ст.15.5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Накипова Яна Рафаэлевна не явилась, о месте и времени рассмотрения дела надлежаще уведомлена. Ходатайство об отложении рассмотрения дела не поступило, уважительная причина неявки судом не установлена. Предоставленной возможностью реализовать свое право на судебную защиту как лично, так и через своего представителя, будучи извещенном о судебном заседании, не воспользовалась. В соответствии с частью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 Виновность Накиповой в совершении вышеуказанных действий подтверждается исследованными судом: протоколом об административном правонарушении № 86012428300595500002; выпиской из ЕГРЮЛ; квитанцией о приеме налоговой декларации (расчета), бухгалтерской (финансовой) отчет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жностного лица Накиповой и ее действия по факту нарушения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нашли свое подтвержд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акиповой мировой судья квалифицирует по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Обстоятельств смягчающих и отягчающих административную ответственность мировым судьей,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, руководствуясь ст. ст. 23.1, 29.5, 29.6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генерального директора общества с ограниченной ответственностью "Стройсервис" Накипову Яну Рафаэлевну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85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